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  <w:br/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Доцент года”</w:t>
      </w:r>
    </w:p>
    <w:p>
      <w:pPr>
        <w:pStyle w:val="Normal"/>
        <w:autoSpaceDE w:val="false"/>
        <w:ind w:left="1416" w:right="-2" w:firstLine="708"/>
        <w:rPr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Год 2014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337"/>
        <w:gridCol w:w="2339"/>
        <w:gridCol w:w="2338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оргаев Станислав Николаевич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НК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омышленной и медицинской электроники (ПМЭ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цент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.ф.-м.н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4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: 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/>
              <w:t>В ТП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  <w:lang w:val="en-US"/>
                </w:rPr>
                <w:t>torga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>, 8-923-403-17-94, вн. тел. 2687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4 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Лекции, ча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Число студен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Уровень ООП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микропроцессорной техники (1Д10, 1А11, 151А1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фровые устройства (1А21, 1А22, 1Д2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ные и программные средства обработки аналоговых сигналов (1АМ3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Cs/>
                <w:color w:val="000000"/>
              </w:rPr>
              <w:t>Микропроцессорные системы управления и контроля (151АМ3А, на англ. яз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Cs/>
                <w:color w:val="000000"/>
              </w:rPr>
              <w:t>Автоматизированное проектирование электронных устройств (академический обме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319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ов наук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lang w:val="en-US"/>
        </w:rPr>
      </w:pPr>
      <w:r>
        <w:rPr>
          <w:lang w:val="en-US"/>
        </w:rPr>
        <w:t>‘</w:t>
      </w:r>
    </w:p>
    <w:p>
      <w:pPr>
        <w:pStyle w:val="Normal"/>
        <w:autoSpaceDE w:val="false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15"/>
        <w:gridCol w:w="1260"/>
        <w:gridCol w:w="2880"/>
        <w:gridCol w:w="272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число студентов)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новы микропроцессорной тех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 рамках курсового проекта студенты могут выполнять групповой проект повышенной сло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Использование для передачи учебных материалов, </w:t>
            </w:r>
            <w:hyperlink r:id="rId3">
              <w:r>
                <w:rPr>
                  <w:rStyle w:val="InternetLink"/>
                </w:rPr>
                <w:t>http://portal.tpu.ru/SHARE</w:t>
              </w:r>
            </w:hyperlink>
            <w:hyperlink r:id="rId4">
              <w:r>
                <w:rPr>
                  <w:rStyle w:val="InternetLink"/>
                </w:rPr>
                <w:t>http://portal.tpu.ru:7777/SHARED/t/TORGAEV</w:t>
              </w:r>
            </w:hyperlink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Организую университетский тур олимпиады по направлению «Электроника и наноэлектроника». По итогам олимпиады студенты, показавшие высокие результаты, получают дополнительные кредиты. Лучшие направляются на региональный и всероссийский ту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ные и программные средства обработки аналоговых сигнал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Лабораторные работы по дисциплине имеют проектную направленность. Т.е. каждый студент в течении курса разрабатывает систему цифровой обработки сигналов согласно индивидуальному зад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Руководство основными образовательными программа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и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63"/>
        <w:gridCol w:w="2690"/>
        <w:gridCol w:w="335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Название дисциплины (кол-во час./ число студен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модерниз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материалов не зарегистрированных в ОН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конкурсанта, наличие гриф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новы микропроцессорной техн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Модернизированы лабораторные работы по изучению микропроцессора </w:t>
            </w:r>
            <w:r>
              <w:rPr>
                <w:lang w:val="en-US"/>
              </w:rPr>
              <w:t>Intel</w:t>
            </w:r>
            <w:r>
              <w:rPr/>
              <w:t xml:space="preserve">8080. Разработан новый курс лабораторных работ по изучению микроконтроллеров </w:t>
            </w:r>
            <w:r>
              <w:rPr>
                <w:lang w:val="en-US"/>
              </w:rPr>
              <w:t>STM8S</w:t>
            </w:r>
            <w:r>
              <w:rPr/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 xml:space="preserve">Подготовлено учебное пособие по изучению микроконтроллеров </w:t>
            </w:r>
            <w:r>
              <w:rPr>
                <w:lang w:val="en-US"/>
              </w:rPr>
              <w:t>STM</w:t>
            </w:r>
            <w:r>
              <w:rPr/>
              <w:t>32</w:t>
            </w:r>
            <w:r>
              <w:rPr>
                <w:lang w:val="en-US"/>
              </w:rPr>
              <w:t>F</w:t>
            </w:r>
            <w:r>
              <w:rPr/>
              <w:t>10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STM</w:t>
            </w:r>
            <w:r>
              <w:rPr/>
              <w:t>32</w:t>
            </w:r>
            <w:r>
              <w:rPr>
                <w:lang w:val="en-US"/>
              </w:rPr>
              <w:t>F</w:t>
            </w:r>
            <w:r>
              <w:rPr/>
              <w:t>40</w:t>
            </w:r>
            <w:r>
              <w:rPr>
                <w:lang w:val="en-US"/>
              </w:rPr>
              <w:t>x</w:t>
            </w:r>
            <w:r>
              <w:rPr/>
              <w:t xml:space="preserve"> (Пособие будет зарегистрировано в 2015 г.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код ОНТИ 1229012-2014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код ОНТИ 1229012-201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ные и программные средства обработки аналоговых сиг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 программно-аппаратный комплекс для лабораторных по изучению цифровых фильтр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одана заявка на регистрацию программного обеспечения. Разработанный программно-аппаратный комплекс лег в основу публикации </w:t>
            </w:r>
            <w:r>
              <w:rPr>
                <w:lang w:val="en-US"/>
              </w:rPr>
              <w:t>Scopus</w:t>
            </w:r>
            <w:r>
              <w:rPr/>
              <w:t xml:space="preserve"> (публикация выйдет в 2015 г.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620"/>
        <w:gridCol w:w="900"/>
      </w:tblGrid>
      <w:tr>
        <w:trPr>
          <w:trHeight w:val="9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>Торгаев С. Н. , Мусоров И. С. , Чертихина Д. С. , Тригуб М. В., Рыбаков А. Н. Основы микропроцессорной техники: микроконтроллеры STM8S: Учебное пособ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Томск : Изд-во ТПУ, 2014 - 130 c. [код ОНТИ 1229012-201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>Торгаев С. Н. , Воробьева Г. С. , Мусоров И. С. , Чертихина Д. С. Основы микропроцессорной техники: микропроцессор INTEL 8080: Учебное пособ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>Томск : Изд-во ТПУ, 2014 - 208 c. [код ОНТИ 1229012-201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е сайты </w:t>
      </w:r>
    </w:p>
    <w:p>
      <w:pPr>
        <w:pStyle w:val="Normal"/>
        <w:autoSpaceDE w:val="false"/>
        <w:spacing w:lineRule="exact" w:line="300"/>
        <w:jc w:val="both"/>
        <w:rPr/>
      </w:pPr>
      <w:hyperlink r:id="rId5">
        <w:r>
          <w:rPr>
            <w:rStyle w:val="InternetLink"/>
          </w:rPr>
          <w:t>http://portal.tpu.ru:7777/SHARED/t/TORGAEV</w:t>
        </w:r>
      </w:hyperlink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Учебная рабо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ab/>
        <w:t>Учебные материал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ab/>
        <w:t>Материалы для лабораторных работ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ab/>
        <w:t>Материалы для выполнения курсового проекта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Расписание консультаций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ство пед. практикой магистранта -Кожевников Д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лабораторных работ по курсу «Основы микропроцессорной тех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сновы преподавания в части проведения лабораторных рабо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ство пед. практикой магистранта –Мусоров И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лабораторных работ по курсу «Цифровые устройства», разработка учебного пособ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сновы преподавания в части проведения лабораторных работ. Опыт написания учебных пособ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двух учебных пособий по курсу «Основы микропроцессорной техник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ство пед. практикой магистранта –Чертихина Д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писание учебного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двух учебных пособий по курсу «Основы микропроцессорной техник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ство пед. практикой магистранта – Петухов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писание методических указ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ы методические указания по курсу «Основы микропроцессорной техник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ство пед. практикой магистранта – Журавле А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писание методических указ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ы методические указания по курсу «Основы микропроцессорной техники»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61"/>
        <w:gridCol w:w="4980"/>
        <w:gridCol w:w="194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>
          <w:trHeight w:val="125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Кулагин А.Е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туде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z w:val="20"/>
                <w:szCs w:val="20"/>
              </w:rPr>
              <w:t xml:space="preserve"> 1А2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Кулагин А.Е.</w:t>
            </w:r>
            <w:r>
              <w:rPr>
                <w:sz w:val="20"/>
                <w:szCs w:val="20"/>
              </w:rPr>
              <w:t>, Торгаев С.Н. Математическое моделирование процессов в активной среде С</w:t>
            </w:r>
            <w:r>
              <w:rPr>
                <w:sz w:val="20"/>
                <w:szCs w:val="20"/>
                <w:lang w:val="en-US"/>
              </w:rPr>
              <w:t>uBr</w:t>
            </w:r>
            <w:r>
              <w:rPr>
                <w:sz w:val="20"/>
                <w:szCs w:val="20"/>
              </w:rPr>
              <w:t xml:space="preserve">-лазера [Электронный ресурс] // Современные техника и технологии: сборник трудо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студентов, аспирантов и молодых ученых: в 3 т., Томск, 14-18 Апреля 2014. - Томск: ТПУ, 2014 - Т. 1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115-116. - Режим доступа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p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ulltex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/2014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01/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01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[600806-2014]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математической модели в программа </w:t>
            </w:r>
            <w:r>
              <w:rPr>
                <w:sz w:val="20"/>
                <w:szCs w:val="20"/>
                <w:lang w:val="en-US"/>
              </w:rPr>
              <w:t>Mathematic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: 0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b/>
                <w:sz w:val="20"/>
                <w:szCs w:val="20"/>
              </w:rPr>
              <w:t>Кулагин А.Е.</w:t>
            </w:r>
            <w:r>
              <w:rPr>
                <w:sz w:val="20"/>
                <w:szCs w:val="20"/>
              </w:rPr>
              <w:t>, Торгаев С.Н. Математическое моделирование процессов в плазме CuBr-лазера // Новые информационные технологии в исследовании сложных структур: материалы десятой российской конференции с международным участием, Катунь, 9-11 Июня 2014. - Томск: ТГУ, 2014 - C. 29-31 [623906-2014]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тестовых расчетов по моделированию активной среды </w:t>
            </w:r>
            <w:r>
              <w:rPr>
                <w:sz w:val="20"/>
                <w:szCs w:val="20"/>
                <w:lang w:val="en-US"/>
              </w:rPr>
              <w:t>CuBr</w:t>
            </w:r>
            <w:r>
              <w:rPr>
                <w:sz w:val="20"/>
                <w:szCs w:val="20"/>
              </w:rPr>
              <w:t>-лазе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я участия: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Кулаги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>А.Е.</w:t>
            </w:r>
            <w:r>
              <w:rPr>
                <w:sz w:val="20"/>
                <w:szCs w:val="20"/>
              </w:rPr>
              <w:t>, Торгаев С.Н. , Евтушенко Г.С. Математическое моделирование процессов в плазме CuBr-лазера // Лазеры на парах металлов (ЛПМ - 2014): сборник трудов симпозиума, Верхнее Лоо, 22-26 Сентября 2014. - Ростов-на-Дону: ЮФУ, 2014 - C. 54-55 [947510-2014]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счетов по моделированию активной среды усилителя ярк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я участия: </w:t>
            </w:r>
            <w:r>
              <w:rPr>
                <w:sz w:val="20"/>
                <w:szCs w:val="20"/>
                <w:lang w:val="en-US"/>
              </w:rPr>
              <w:t>0.3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b/>
                <w:sz w:val="20"/>
                <w:szCs w:val="20"/>
                <w:lang w:val="en-US"/>
              </w:rPr>
              <w:t>Kulagin A.E.</w:t>
            </w:r>
            <w:r>
              <w:rPr>
                <w:sz w:val="20"/>
                <w:szCs w:val="20"/>
                <w:lang w:val="en-US"/>
              </w:rPr>
              <w:t xml:space="preserve">, Torgaev S.N., Evtushenko T.G. Mathematical Model for Copper Bromide Laser // 15th International Conference of Young Specialists on Micro/Nanotechnologies and Electron Devices (EDM-2014): proceedings, </w:t>
            </w:r>
            <w:r>
              <w:rPr>
                <w:sz w:val="20"/>
                <w:szCs w:val="20"/>
              </w:rPr>
              <w:t>Алтай</w:t>
            </w:r>
            <w:r>
              <w:rPr>
                <w:sz w:val="20"/>
                <w:szCs w:val="20"/>
                <w:lang w:val="en-US"/>
              </w:rPr>
              <w:t>, 30 June-4 July 2014. - Novosibirsk: NSTU, 2014 - p. 305-308 [971310-2014]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лектрических параметров активной среду усилителя ярк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убликация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я участия:</w:t>
            </w:r>
            <w:r>
              <w:rPr>
                <w:sz w:val="20"/>
                <w:szCs w:val="20"/>
                <w:lang w:val="en-US"/>
              </w:rPr>
              <w:t>0.33</w:t>
            </w:r>
          </w:p>
        </w:tc>
      </w:tr>
      <w:tr>
        <w:trPr>
          <w:trHeight w:val="41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Чертихина Д.С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туде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z w:val="20"/>
                <w:szCs w:val="20"/>
              </w:rPr>
              <w:t xml:space="preserve"> 1А01 (1АМ41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  <w:sz w:val="20"/>
                <w:szCs w:val="20"/>
              </w:rPr>
              <w:t>Мусоров И.С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туде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z w:val="20"/>
                <w:szCs w:val="20"/>
              </w:rPr>
              <w:t xml:space="preserve"> 1Д00 (1АМ41)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5. </w:t>
            </w:r>
            <w:r>
              <w:rPr>
                <w:b/>
                <w:sz w:val="20"/>
                <w:szCs w:val="20"/>
                <w:lang w:val="en-US"/>
              </w:rPr>
              <w:t>Chertikhina D.S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Musorov I.S.</w:t>
            </w:r>
            <w:r>
              <w:rPr>
                <w:sz w:val="20"/>
                <w:szCs w:val="20"/>
                <w:lang w:val="en-US"/>
              </w:rPr>
              <w:t>, Torgaev S.N. , Yaroslavtsev E.V. High Frequency Nanosecond Pulse Generator for CuBr-laser Pumping // 15th International Conference of Young Specialists on Micro/Nanotechnologies and Electron Devices (EDM-2014): proceedings, Алтай, 30 June-4 July 2014. - Novosibirsk: NSTU, 2014 - p. 323-326 [970610-2014]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кспериментальные исследования генератора наносекундных импульсов. Публикация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ля участия:0.4</w:t>
            </w:r>
          </w:p>
        </w:tc>
      </w:tr>
      <w:tr>
        <w:trPr>
          <w:trHeight w:val="41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Мусоров И.С.,</w:t>
            </w:r>
            <w:r>
              <w:rPr>
                <w:sz w:val="20"/>
                <w:szCs w:val="20"/>
              </w:rPr>
              <w:t xml:space="preserve"> Торгаев С.Н., </w:t>
            </w:r>
            <w:r>
              <w:rPr>
                <w:b/>
                <w:sz w:val="20"/>
                <w:szCs w:val="20"/>
              </w:rPr>
              <w:t>Чертихина Д.С.</w:t>
            </w:r>
            <w:r>
              <w:rPr>
                <w:sz w:val="20"/>
                <w:szCs w:val="20"/>
              </w:rPr>
              <w:t xml:space="preserve"> Осушитель воздуха на элементах Пельтье [Электронный ресурс] // Неразрушающий контроль: сборник трудо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сероссийской научно-практической конференции студентов, аспирантов и молодых ученых «Неразрушающий контроль: электронное приборостроение, технологии, безопасность". </w:t>
            </w:r>
            <w:r>
              <w:rPr>
                <w:sz w:val="20"/>
                <w:szCs w:val="20"/>
                <w:lang w:val="en-US"/>
              </w:rPr>
              <w:t>В 2 т., Томск, 26-30 Мая 2014. - Томск: ТПУ, 2014 - Т. 1 - C. 326-329. - Режим доступа: http://portal.tpu.ru/files/departments/publish/INK_KONFERENTCIIa_NERAZRUSH_KONTROL%60_TOM_1.pdf [1109010-2014]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сточника питания элемента Пельтье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я участия: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Мусоров И.С.</w:t>
            </w:r>
            <w:r>
              <w:rPr>
                <w:sz w:val="20"/>
                <w:szCs w:val="20"/>
              </w:rPr>
              <w:t xml:space="preserve">, Торгаев С.Н., </w:t>
            </w:r>
            <w:r>
              <w:rPr>
                <w:b/>
                <w:sz w:val="20"/>
                <w:szCs w:val="20"/>
              </w:rPr>
              <w:t>Чертихина Д.С.</w:t>
            </w:r>
            <w:r>
              <w:rPr>
                <w:sz w:val="20"/>
                <w:szCs w:val="20"/>
              </w:rPr>
              <w:t xml:space="preserve"> Осушитель воздуха на элементе Пельтье [Электронный ресурс] // Современные техника и технологии: сборник трудо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студентов, аспирантов и молодых ученых: в 3 т., Томск, 14-18 Апреля 2014. - Томск: ТПУ, 2014 - Т. 1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123-124. - Режим доступа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p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ulltex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/2014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01/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01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[600906-2014]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сточника питания элемента Пельтье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я участия:</w:t>
            </w:r>
            <w:r>
              <w:rPr>
                <w:sz w:val="20"/>
                <w:szCs w:val="20"/>
                <w:lang w:val="en-US"/>
              </w:rPr>
              <w:t>0.6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8. Торгаев С.Н., Воробьева Г.С., </w:t>
            </w:r>
            <w:r>
              <w:rPr>
                <w:b/>
                <w:sz w:val="20"/>
                <w:szCs w:val="20"/>
              </w:rPr>
              <w:t>Мусоров И.С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ртихина Д.С.</w:t>
            </w:r>
            <w:r>
              <w:rPr>
                <w:sz w:val="20"/>
                <w:szCs w:val="20"/>
              </w:rPr>
              <w:t xml:space="preserve"> Основы микропроцессорной техники: микро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8080: Учебное пособие. - Томск : Изд-во ТПУ, 2014 - 208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[1228912-2014]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грамм микропроцессора. Оформл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: 0,5</w:t>
            </w:r>
          </w:p>
        </w:tc>
      </w:tr>
      <w:tr>
        <w:trPr>
          <w:trHeight w:val="10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9. Торгаев С.Н., </w:t>
            </w:r>
            <w:r>
              <w:rPr>
                <w:b/>
                <w:sz w:val="20"/>
                <w:szCs w:val="20"/>
              </w:rPr>
              <w:t>Мусоров И.С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ртихина Д.С.</w:t>
            </w:r>
            <w:r>
              <w:rPr>
                <w:sz w:val="20"/>
                <w:szCs w:val="20"/>
              </w:rPr>
              <w:t xml:space="preserve">, Тригуб М.В., Рыбаков А.Н. Основы микропроцессорной техники: микроконтроллеры </w:t>
            </w:r>
            <w:r>
              <w:rPr>
                <w:sz w:val="20"/>
                <w:szCs w:val="20"/>
                <w:lang w:val="en-US"/>
              </w:rPr>
              <w:t>STM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: Учебное пособие. - Томск : Изд-во ТПУ, 2014 - 130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[1229012-2014]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грамм микроконтроллера. Оформл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ебное пособие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: 0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  <w:lang w:val="en-US"/>
              </w:rPr>
              <w:t>10.</w:t>
            </w:r>
            <w:r>
              <w:rPr>
                <w:b/>
                <w:sz w:val="20"/>
                <w:szCs w:val="20"/>
                <w:lang w:val="en-US"/>
              </w:rPr>
              <w:t xml:space="preserve"> Musorov I.S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Chertikhina D.S.</w:t>
            </w:r>
            <w:r>
              <w:rPr>
                <w:sz w:val="20"/>
                <w:szCs w:val="20"/>
                <w:lang w:val="en-US"/>
              </w:rPr>
              <w:t>, Torgaev S.N., Evtushenko T.G., Kozhemyak O.A. Control system for Peltier element air dryer // Mechanical Engineering, Automation and Control Systems: Proceedings of International Conference, Tomsk, October 16-18, 2014. - Tomsk: TPU Publishing House, 2014 - p. 1-3 [207902-2015]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кспериментальные исследования осушителя воздуха. Публикация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я участия:</w:t>
            </w:r>
            <w:r>
              <w:rPr>
                <w:sz w:val="20"/>
                <w:szCs w:val="20"/>
                <w:lang w:val="en-US"/>
              </w:rPr>
              <w:t>0.6</w:t>
            </w:r>
          </w:p>
        </w:tc>
      </w:tr>
      <w:tr>
        <w:trPr>
          <w:trHeight w:val="10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b/>
                <w:sz w:val="20"/>
                <w:szCs w:val="20"/>
              </w:rPr>
              <w:t>Чертихина Д.С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Мусоров И.С.</w:t>
            </w:r>
            <w:r>
              <w:rPr>
                <w:sz w:val="20"/>
                <w:szCs w:val="20"/>
              </w:rPr>
              <w:t>, Торгаев С.Н. Запускающий генератор наносекундных импульсов на лавинных транзисторах для накачки С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Вг-лазера // Лазеры на парах металлов (ЛПМ - 2014): сборник трудов симпозиума, Верхнее Лоо, 22-26 Сентября 2014. - Ростов-на-Дону: ЮФУ, 2014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90 [959810-2014]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сследование схемы генератора на лавинных транзисторах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:0,6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b/>
                <w:sz w:val="20"/>
                <w:szCs w:val="20"/>
              </w:rPr>
              <w:t>Мусоров И.С.</w:t>
            </w:r>
            <w:r>
              <w:rPr>
                <w:sz w:val="20"/>
                <w:szCs w:val="20"/>
              </w:rPr>
              <w:t xml:space="preserve">, Торгаев С.Н., </w:t>
            </w:r>
            <w:r>
              <w:rPr>
                <w:b/>
                <w:sz w:val="20"/>
                <w:szCs w:val="20"/>
              </w:rPr>
              <w:t>Чертихина Д.С.</w:t>
            </w:r>
            <w:r>
              <w:rPr>
                <w:sz w:val="20"/>
                <w:szCs w:val="20"/>
              </w:rPr>
              <w:t>, Евтушенко Г.С., Огородников Д.Н., Царёва Т.В. Осушитель воздуха на элементе Пельтье // Вестник науки Сибири. - 2015 - №. Спецвыпуск (15). - C. 173-1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имент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:0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sz w:val="20"/>
                <w:szCs w:val="20"/>
              </w:rPr>
              <w:t>Чертихина Д.С., Мусоров И.С</w:t>
            </w:r>
            <w:r>
              <w:rPr>
                <w:sz w:val="20"/>
                <w:szCs w:val="20"/>
              </w:rPr>
              <w:t>. Высокочастотный генератор наносекундных импульсов для накачки CuBr-лазера [Электронный ресурс] // Неразрушающий контроль: сборник трудов V Всероссийской научно-практической конференции студентов, аспирантов и молодых ученых «Неразрушающий контроль: электронное приборостроение, технологии, безопасность". В 2 т., Томск, 26-30 Мая 2014. - Томск: ТПУ, 2014 - Т. 1 - C. 393-396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EFEFEF" w:val="clear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имент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:0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Чертихина Д.С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туде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z w:val="20"/>
                <w:szCs w:val="20"/>
              </w:rPr>
              <w:t xml:space="preserve"> 1А01 (1АМ41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  <w:sz w:val="20"/>
                <w:szCs w:val="20"/>
              </w:rPr>
              <w:t>Порохов Е.С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туде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z w:val="20"/>
                <w:szCs w:val="20"/>
              </w:rPr>
              <w:t xml:space="preserve"> (1АМ31)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14. Торгаев С.Н., </w:t>
            </w:r>
            <w:r>
              <w:rPr>
                <w:b/>
                <w:sz w:val="20"/>
                <w:szCs w:val="20"/>
              </w:rPr>
              <w:t>Порохов Е.С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Чертихина Д.С.</w:t>
            </w:r>
            <w:r>
              <w:rPr>
                <w:sz w:val="20"/>
                <w:szCs w:val="20"/>
              </w:rPr>
              <w:t xml:space="preserve"> Микропроцессорный блок управления полупроводниковым коммутатором для накачки С</w:t>
            </w:r>
            <w:r>
              <w:rPr>
                <w:sz w:val="20"/>
                <w:szCs w:val="20"/>
                <w:lang w:val="en-US"/>
              </w:rPr>
              <w:t>uBr</w:t>
            </w:r>
            <w:r>
              <w:rPr>
                <w:sz w:val="20"/>
                <w:szCs w:val="20"/>
              </w:rPr>
              <w:t xml:space="preserve">-лазера [Электронный ресурс] // Вестник науки Сибири. - 2014 - №. </w:t>
            </w:r>
            <w:r>
              <w:rPr>
                <w:sz w:val="20"/>
                <w:szCs w:val="20"/>
                <w:lang w:val="en-US"/>
              </w:rPr>
              <w:t>1 (11). - C. 46-52. - Режим доступа: http://sjs.tpu.ru/journal/article/view/880 [274003-2014]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для МК. Статья РИНЦ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:0,33</w:t>
            </w:r>
          </w:p>
        </w:tc>
      </w:tr>
      <w:tr>
        <w:trPr>
          <w:trHeight w:val="10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Чертихина Д.С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туде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z w:val="20"/>
                <w:szCs w:val="20"/>
              </w:rPr>
              <w:t xml:space="preserve"> 1А01 (1АМ41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  <w:sz w:val="20"/>
                <w:szCs w:val="20"/>
              </w:rPr>
              <w:t>Шаклунов А.А,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туде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z w:val="20"/>
                <w:szCs w:val="20"/>
              </w:rPr>
              <w:t xml:space="preserve"> 1А0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15. Торгаев С.Н., </w:t>
            </w:r>
            <w:r>
              <w:rPr>
                <w:b/>
                <w:sz w:val="20"/>
                <w:szCs w:val="20"/>
              </w:rPr>
              <w:t>Чертихина Д.С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Шаклунов А.А.</w:t>
            </w:r>
            <w:r>
              <w:rPr>
                <w:sz w:val="20"/>
                <w:szCs w:val="20"/>
              </w:rPr>
              <w:t xml:space="preserve"> Возможность использования высокочастотного </w:t>
            </w:r>
            <w:r>
              <w:rPr>
                <w:sz w:val="20"/>
                <w:szCs w:val="20"/>
                <w:lang w:val="en-US"/>
              </w:rPr>
              <w:t>CuBr</w:t>
            </w:r>
            <w:r>
              <w:rPr>
                <w:sz w:val="20"/>
                <w:szCs w:val="20"/>
              </w:rPr>
              <w:t xml:space="preserve">-лазера для создания скоростного лазерного монитора //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ceedin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11-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hine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mpos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ysic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es</w:t>
            </w:r>
            <w:r>
              <w:rPr>
                <w:sz w:val="20"/>
                <w:szCs w:val="20"/>
              </w:rPr>
              <w:t xml:space="preserve">, Томск, 9-13 Мая 2013. - Томск: ТГУ, 2013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48-52 [262102-2014]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счёто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:0,3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Чертихина Д.С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туде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z w:val="20"/>
                <w:szCs w:val="20"/>
              </w:rPr>
              <w:t xml:space="preserve"> 1А01 (1АМ41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16. Аристов А.А., </w:t>
            </w:r>
            <w:r>
              <w:rPr>
                <w:b/>
                <w:sz w:val="20"/>
                <w:szCs w:val="20"/>
              </w:rPr>
              <w:t>Чертихина Д.С.,</w:t>
            </w:r>
            <w:r>
              <w:rPr>
                <w:sz w:val="20"/>
                <w:szCs w:val="20"/>
              </w:rPr>
              <w:t xml:space="preserve"> Торгаев С.Н., Тригуб М.В. Схема запуска для высокочастотного CuBr-лазера // Контроль. Диагностика. - 2014 - №. 13. - C. 115-11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счётов и разработка макет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:0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Мусоров И.С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туде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z w:val="20"/>
                <w:szCs w:val="20"/>
              </w:rPr>
              <w:t xml:space="preserve"> 1Д00 (1АМ41)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17. Тимченко К.А., Аристов А.А., </w:t>
            </w:r>
            <w:r>
              <w:rPr>
                <w:b/>
                <w:sz w:val="20"/>
                <w:szCs w:val="20"/>
              </w:rPr>
              <w:t>Мусоров И.С.</w:t>
            </w:r>
            <w:r>
              <w:rPr>
                <w:sz w:val="20"/>
                <w:szCs w:val="20"/>
              </w:rPr>
              <w:t xml:space="preserve"> Разработка фантома головы для решения задачи диагностики черепно-мозговых травм оптическими методами [Электронный ресурс] // Современные техника и технологии: сборник трудов XX международной научно-практической конференции студентов, аспирантов и молодых ученых: в 3 т., Томск, 14-18 Апреля 2014. - Томск: ТПУ, 2014 - Т. 1 - C. 359-36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исследования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:0,33</w:t>
            </w:r>
          </w:p>
        </w:tc>
      </w:tr>
      <w:tr>
        <w:trPr>
          <w:trHeight w:val="10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8. Timchenko K.A., Aristov A.A., </w:t>
            </w:r>
            <w:r>
              <w:rPr>
                <w:b/>
                <w:sz w:val="20"/>
                <w:szCs w:val="20"/>
                <w:lang w:val="en-US"/>
              </w:rPr>
              <w:t>Musorov I.S.,</w:t>
            </w:r>
            <w:r>
              <w:rPr>
                <w:sz w:val="20"/>
                <w:szCs w:val="20"/>
                <w:lang w:val="en-US"/>
              </w:rPr>
              <w:t xml:space="preserve"> Evtushenko T. G. Development of Optoelectronic System for Subdural Hematoma Diagnostics // 15th International Conference of Young Specialists on Micro/Nanotechnologies and Electron Devices (EDM-2014): proceedings, </w:t>
            </w:r>
            <w:r>
              <w:rPr>
                <w:sz w:val="20"/>
                <w:szCs w:val="20"/>
              </w:rPr>
              <w:t>Алтай</w:t>
            </w:r>
            <w:r>
              <w:rPr>
                <w:sz w:val="20"/>
                <w:szCs w:val="20"/>
                <w:lang w:val="en-US"/>
              </w:rPr>
              <w:t>, 30 June-4 July 2014. - Novosibirsk: NSTU, 2014 - p. 319-3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абот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кропроцессор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Карюгин К.Л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z w:val="20"/>
                <w:szCs w:val="20"/>
              </w:rPr>
              <w:t xml:space="preserve"> (1АМ21)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Торгаев С.Н., </w:t>
            </w:r>
            <w:r>
              <w:rPr>
                <w:b/>
                <w:sz w:val="20"/>
                <w:szCs w:val="20"/>
              </w:rPr>
              <w:t>Карюгин К.Л.</w:t>
            </w:r>
            <w:r>
              <w:rPr>
                <w:sz w:val="20"/>
                <w:szCs w:val="20"/>
              </w:rPr>
              <w:t xml:space="preserve">, Тригуб М.В. Электронное устройство для переноса изображения с помощью лазерного проекционного микроскопа [Электронный ресурс] // Вестник науки Сибири. - 2014 - №. </w:t>
            </w:r>
            <w:r>
              <w:rPr>
                <w:sz w:val="20"/>
                <w:szCs w:val="20"/>
                <w:lang w:val="en-US"/>
              </w:rPr>
              <w:t>1 (11). - C. 40-4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икропроцессорного блока управления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:0,4</w:t>
            </w:r>
          </w:p>
        </w:tc>
      </w:tr>
      <w:tr>
        <w:trPr>
          <w:trHeight w:val="10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/>
                <w:sz w:val="20"/>
                <w:szCs w:val="20"/>
              </w:rPr>
              <w:t>Кожевников Д.С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z w:val="20"/>
                <w:szCs w:val="20"/>
              </w:rPr>
              <w:t xml:space="preserve"> (1АМ31)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20. Shatilov N.P., </w:t>
            </w:r>
            <w:r>
              <w:rPr>
                <w:b/>
                <w:sz w:val="20"/>
                <w:szCs w:val="20"/>
                <w:lang w:val="en-US"/>
              </w:rPr>
              <w:t>Kozhevnikov D.S.,</w:t>
            </w:r>
            <w:r>
              <w:rPr>
                <w:sz w:val="20"/>
                <w:szCs w:val="20"/>
                <w:lang w:val="en-US"/>
              </w:rPr>
              <w:t xml:space="preserve"> Kushik N.G., Torgaev S.N. On Using Program Specifications in Hardware Testing // 15th International Conference of Young Specialists on Micro/Nanotechnologies and Electron Devices (EDM-2014): proceedings, </w:t>
            </w:r>
            <w:r>
              <w:rPr>
                <w:sz w:val="20"/>
                <w:szCs w:val="20"/>
              </w:rPr>
              <w:t>Алтай</w:t>
            </w:r>
            <w:r>
              <w:rPr>
                <w:sz w:val="20"/>
                <w:szCs w:val="20"/>
                <w:lang w:val="en-US"/>
              </w:rPr>
              <w:t>, 30 June-4 July 2014. - Novosibirsk: NSTU, 2014 - p. 154-1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алгоритма шифрования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:0,5</w:t>
            </w:r>
          </w:p>
        </w:tc>
      </w:tr>
      <w:tr>
        <w:trPr>
          <w:trHeight w:val="10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21. </w:t>
            </w:r>
            <w:r>
              <w:rPr>
                <w:b/>
                <w:sz w:val="20"/>
                <w:szCs w:val="20"/>
              </w:rPr>
              <w:t>Кожевников Д.С.,</w:t>
            </w:r>
            <w:r>
              <w:rPr>
                <w:sz w:val="20"/>
                <w:szCs w:val="20"/>
              </w:rPr>
              <w:t xml:space="preserve"> Шатилов Н.П. Экспериментальное сравнение аппаратной и программной реализаций алгоритма шифрования </w:t>
            </w:r>
            <w:r>
              <w:rPr>
                <w:sz w:val="20"/>
                <w:szCs w:val="20"/>
                <w:lang w:val="en-US"/>
              </w:rPr>
              <w:t>DES</w:t>
            </w:r>
            <w:r>
              <w:rPr>
                <w:sz w:val="20"/>
                <w:szCs w:val="20"/>
              </w:rPr>
              <w:t xml:space="preserve"> // Новые информационные технологии в исследовании сложных структур: материалы десятой российской конференции с международным участием, Катунь, 9-11 Июня 2014. - Томск: ТГУ, 2014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38-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имент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: 1,0</w:t>
            </w:r>
          </w:p>
        </w:tc>
      </w:tr>
      <w:tr>
        <w:trPr>
          <w:trHeight w:val="10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</w:t>
            </w:r>
            <w:r>
              <w:rPr>
                <w:b/>
                <w:sz w:val="20"/>
                <w:szCs w:val="20"/>
              </w:rPr>
              <w:t>Кожевников Д.С.,</w:t>
            </w:r>
            <w:r>
              <w:rPr>
                <w:sz w:val="20"/>
                <w:szCs w:val="20"/>
              </w:rPr>
              <w:t xml:space="preserve"> Шатилов Н.П. Программно-аппаратная реализация компонентов телекоммуникационных систем [Электронный ресурс] // Современные техника и технологии: сборник трудо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студентов, аспирантов и молодых ученых: в 3 т., Томск, 14-18 Апреля 2014. - Томск: ТПУ, 2014 - Т. 1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05-10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лгоритма шифр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:1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Патенты, полученные </w:t>
              <w:br/>
              <w:t>студент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ind w:left="299" w:hanging="360"/>
              <w:jc w:val="both"/>
              <w:rPr/>
            </w:pPr>
            <w:r>
              <w:rPr/>
              <w:t xml:space="preserve">Мусоров И.С., гр. 1АМ41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ind w:left="299" w:hanging="360"/>
              <w:jc w:val="both"/>
              <w:rPr/>
            </w:pPr>
            <w:r>
              <w:rPr/>
              <w:t>Чертихина Д.С., 1АМ41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бота с оплатой в рамках гранта РНФ №14-19-00175 (2014-2016 гг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езультаты работы за 2014 г. лягут в основу статей, а также планируются выступления на конференциях различного уровня.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удентами под моим руководством сделано 15 докладов на конференциях различного уровн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писок конференций приведен выше в строке «Публикации студенто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тихина Д.С.</w:t>
            </w:r>
            <w:r>
              <w:rPr>
                <w:sz w:val="20"/>
                <w:szCs w:val="20"/>
              </w:rPr>
              <w:t xml:space="preserve"> - </w:t>
            </w:r>
            <w:hyperlink r:id="rId6" w:tgtFrame="_blank">
              <w:r>
                <w:rPr>
                  <w:rStyle w:val="InternetLink"/>
                  <w:color w:val="151515"/>
                  <w:sz w:val="20"/>
                  <w:szCs w:val="20"/>
                  <w:u w:val="none"/>
                </w:rPr>
                <w:t>Диплом III степени на VIII Международной научно-технической конференции "Современные проблемы машиностроения"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тихина Д.С.</w:t>
            </w:r>
            <w:r>
              <w:rPr>
                <w:sz w:val="20"/>
                <w:szCs w:val="20"/>
              </w:rPr>
              <w:t xml:space="preserve"> – Диплом за научный доклад на симпозиуме “Лазеры на парах металлов 2014” (ЛПМ-2014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тихина Д.С.</w:t>
            </w:r>
            <w:r>
              <w:rPr>
                <w:sz w:val="20"/>
                <w:szCs w:val="20"/>
              </w:rPr>
              <w:t xml:space="preserve"> – 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на V Всероссийской научно-практической конференции студентов, аспирантов и молодых ученых «Неразрушающий контроль: электронное приборостроение, технологии, безопасность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усоров И.С.</w:t>
            </w:r>
            <w:r>
              <w:rPr>
                <w:sz w:val="20"/>
                <w:szCs w:val="20"/>
              </w:rPr>
              <w:t xml:space="preserve"> – Диплом за научный доклад на симпозиуме “Лазеры на парах металлов 2014” (ЛПМ-2014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усоров И.С.</w:t>
            </w:r>
            <w:r>
              <w:rPr>
                <w:sz w:val="20"/>
                <w:szCs w:val="20"/>
              </w:rPr>
              <w:t xml:space="preserve"> - </w:t>
            </w:r>
            <w:hyperlink r:id="rId7" w:tgtFrame="_blank">
              <w:r>
                <w:rPr>
                  <w:rStyle w:val="InternetLink"/>
                  <w:color w:val="151515"/>
                  <w:sz w:val="20"/>
                  <w:szCs w:val="20"/>
                  <w:u w:val="none"/>
                </w:rPr>
                <w:t xml:space="preserve">Диплом </w:t>
              </w:r>
              <w:r>
                <w:rPr>
                  <w:rStyle w:val="InternetLink"/>
                  <w:color w:val="151515"/>
                  <w:sz w:val="20"/>
                  <w:szCs w:val="20"/>
                  <w:u w:val="none"/>
                  <w:lang w:val="en-US"/>
                </w:rPr>
                <w:t>I</w:t>
              </w:r>
              <w:r>
                <w:rPr>
                  <w:rStyle w:val="InternetLink"/>
                  <w:color w:val="151515"/>
                  <w:sz w:val="20"/>
                  <w:szCs w:val="20"/>
                  <w:u w:val="none"/>
                </w:rPr>
                <w:t xml:space="preserve"> степени на VIII Международной научно-технической конференции "Современные проблемы машиностроения"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А.Е.</w:t>
            </w:r>
            <w:r>
              <w:rPr>
                <w:sz w:val="20"/>
                <w:szCs w:val="20"/>
              </w:rPr>
              <w:t xml:space="preserve"> – Диплом за научный доклад на симпозиуме “Лазеры на парах металлов 2014” (ЛПМ-2014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жевнико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диплом</w:t>
            </w:r>
            <w:r>
              <w:rPr>
                <w:sz w:val="20"/>
                <w:szCs w:val="20"/>
                <w:lang w:val="en-US"/>
              </w:rPr>
              <w:t xml:space="preserve"> II  </w:t>
            </w:r>
            <w:r>
              <w:rPr>
                <w:sz w:val="20"/>
                <w:szCs w:val="20"/>
              </w:rPr>
              <w:t>степе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15th International Conference of Young Specialists on Micro/Nanotechnologies and Electron Devices (EDM-2014)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уденты принимали участие в конкурсах НИРС ТПУ и стипендиальных конкурса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ертихина Д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усоров И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ертихина Д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вышенная академическая стипендия за научно-исследовательскую работу (осень-2014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улагин А.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вышенная академическая стипендия за научно-исследовательскую работу (осень-2014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2-х студентов в внутривузовской, региональной и Всероссийской олимпиадах по электронике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Мусоров И.С</w:t>
            </w:r>
            <w:r>
              <w:rPr/>
              <w:t>. - 1 место на региональной олимпиаде в составе команды ТПУ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Другие результаты НИРС под руководством соискателя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>Являюсь руководителем НИР студентов и молодых ученых в ИНК с начала работы в ТПУ.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>В 2014 г. под моим руководством были выполнены и защищены ВКР 3-х бакалавров: Чертихина Д.С., Мусоров И.С., Попов А.С.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>Организатор и член жюри университетского тура олимпиады по Электронике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>Организатор и член жюри Всероссийской олимпиады по электронике.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>Ежегодно являюсь руководителем команды ТПУ на олимпиадах по электронике и веду подготовку студентов по предметам «Микропроцессорная техника» и «Цифровые устройства».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>Являюсь руководителем научной работы 3-х студентов третьего курса (в рамках УИРС).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ГУ, кафедра Информационных технологий в исследовании дискретных структу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совместных научных работ по мутационному тестированию цифровых схе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заявка на грант РФФИ “Самообучающиеся модели для акустического и оптического неразрушающего контроля (NDT)”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ые публикации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АО СО РА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совместных экспериментов по исследованию усилителей яркости на парах металл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заявка на грант РФФИ “Исследование возможности использования активных оптических систем для диагностики процессов получения наноматериалов”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ые публикации, в том числе статья в журнал с импакт-фактором &gt;1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СЭ СО РА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роведение совместных работ по получению высоких частот следования импульсов генерации </w:t>
            </w:r>
            <w:r>
              <w:rPr>
                <w:lang w:val="en-US"/>
              </w:rPr>
              <w:t>CuBr</w:t>
            </w:r>
            <w:r>
              <w:rPr/>
              <w:t>-лазе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одготовлена совместная публикация в журнал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. Статья вышла в марте 2015 г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ПО «НИКОР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работа с магистрантом Мусоровым И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научно-исследовательской работы магистранта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hyperlink r:id="rId8">
              <w:r>
                <w:rPr>
                  <w:rStyle w:val="InternetLink"/>
                </w:rPr>
                <w:t>Стипендия резидента Российской 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, на 2015-2017 годы</w:t>
              </w:r>
            </w:hyperlink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сследование и создание усилителей яркости с высокими частотами следования импульсов ген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Лауреат стипендии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емия Томской области в сфере образования, науки, здравоохранения и культуры (2014 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Лауреат преми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1560"/>
      </w:tblGrid>
      <w:tr>
        <w:trPr>
          <w:trHeight w:val="9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 зарубеж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8 ста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,68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 (</w:t>
            </w:r>
            <w:r>
              <w:rPr>
                <w:lang w:val="en-US"/>
              </w:rPr>
              <w:t>Scopus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7 ста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,2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1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Издания по перечням ВАК и РИНЦ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623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</w:rPr>
              <w:t>Каталожная карточ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outlineLvl w:val="2"/>
              <w:rPr>
                <w:iCs/>
              </w:rPr>
            </w:pPr>
            <w:r>
              <w:rPr>
                <w:iCs/>
                <w:sz w:val="22"/>
                <w:szCs w:val="22"/>
              </w:rPr>
              <w:t>Доля участия 100%=1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48" w:right="-84" w:hanging="360"/>
              <w:jc w:val="both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ристов А. А. , Тимченко К. А. , Торгаев С. Н. Оптоэлектронная система для диагностики гематом мозга // Контроль. Диагностика. - 2014 - №. 11. - C. 48-53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8" w:right="-84" w:hanging="36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ристов А. А. , Чертихина Д. С. , Торгаев С. Н. , Тригуб М. В. Схема запуска для высокочастотного CuBr-лазера // Контроль. Диагностика. - 2014 - №. 13. - C. 115-1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8" w:right="-84" w:hanging="36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втушенко Г. С. , Власов В. В. , Тригуб М. В. , Шиянов Д. В. , Торгаев С. Н. Возможности использования высокочастотных систем с усилителями яркости в диагностике высокотемпературных процессов // Контроль. Диагностика. - 2014 - №. 13. - C. 119-1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8" w:right="-84" w:hanging="36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втушенко Г. С. , Тригуб М. В. , Губарев Ф. А. , Торгаев С. Н. , Шиянов Д. В. Макет лазерного монитора на основе активной среды CuBr-лазера для контроля и диагностики // Контроль. Диагностика. - 2013 - №. 13. - C. 42-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8" w:right="-84" w:hanging="36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усоров И. С. , Торгаев С. Н. , Чертихина Д. С. , Евтушенко Г. С. , Огородников Д. Н. , Царёва Т. В. Осушитель воздуха на элементе Пельтье // Вестник науки Сибири. - 2015 - №. Спецвыпуск (15). - C. 173-1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8" w:right="-84" w:hanging="36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ргаев С. Н. , Карюгин К. Л. , Тригуб М. В. Электронное устройство для переноса изображения с помощью лазерного проекционного микроскопа [Электронный ресурс] // Вестник науки Сибири. - 2014 - №. 1 (11). - C. 40-4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8" w:right="-84" w:hanging="36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ргаев С. Н. , Кулагин А. Е. Математическая модель CuBr-лазера [Электронный ресурс] // Вестник науки Сибири. - 2014 - №. 4(14). - C. 26-31.</w:t>
            </w: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8" w:right="-84" w:hanging="36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ргаев С. Н. , Порохов Е. С. , Чертихина Д. С. Микропроцессорный блок управления полупроводниковым коммутатором для накачки СuBr-лазера [Электронный ресурс] // Вестник науки Сибири. - 2014 - №. 1 (11). - C. 46-52.</w:t>
            </w: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34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тьи в зарубежных журналах индексируемых базой </w:t>
      </w:r>
      <w:r>
        <w:rPr>
          <w:b/>
          <w:sz w:val="28"/>
          <w:szCs w:val="28"/>
          <w:u w:val="single"/>
          <w:lang w:val="en-US"/>
        </w:rPr>
        <w:t>Scopu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623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8" w:right="-84" w:hanging="36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Boychenko A. M. , Evtushenko G. S. , Nekhoroshev V. O. , Shiyanov D. V. , Torgaev S. N. CuBr-Ne-HBr laser with a high repetition frequency of the lasing pulses at a reduced energy deposition in the discharge // Physics of Wave Phenomena. - 2015 - Vol. 23. - Issue 1. - p. 1-13</w:t>
            </w: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8" w:right="-84" w:hanging="36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Chertikhina D. S. , Musorov I. S. , Torgaev S. N. , Yaroslavtsev E. V. High Frequency Nanosecond Pulse Generator for CuBr-laser Pumping // 15th International Conference of Young Specialists on Micro/Nanotechnologies and Electron Devices (EDM-2014): proceedings, Алтай, 30 June-4 July 2014. - Novosibirsk: NSTU, 2014 - p. 323-3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8" w:right="-84" w:hanging="360"/>
              <w:jc w:val="both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Evtushenko G. S. , Trigub M. V. , Gubarev F. A. , Evtushenko T. G. , Torgaev S. N. , Shiyanov D. V. Laser monitor for non-destructive testing of materials and processes shielded by intensive background lighting // Review of Scientific Instruments. - 2014 - Vol. 85. - Issue 3, Article number 033111. - p. 1-5 (</w:t>
            </w:r>
            <w:r>
              <w:rPr>
                <w:color w:val="000000"/>
                <w:sz w:val="16"/>
                <w:szCs w:val="16"/>
                <w:shd w:fill="FFFFFF" w:val="clear"/>
              </w:rPr>
              <w:t>импакт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  <w:shd w:fill="FFFFFF" w:val="clear"/>
              </w:rPr>
              <w:t>фактор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&gt;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8" w:right="-84" w:hanging="36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Kulagin A. E. , Torgaev S. N. , Evtushenko T. G. Mathematical Model for Copper Bromide Laser // 15th International Conference of Young Specialists on Micro/Nanotechnologies and Electron Devices (EDM-2014): proceedings, Алтай, 30 June-4 July 2014. - Novosibirsk: NSTU, 2014 - p. 305-3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8" w:right="-84" w:hanging="36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Musorov I. S. , Chertikhina D. S. , Torgaev S. N. , Evtushenko T. G. , Kozhemyak O. A. Control system for Peltier element air dryer // Mechanical Engineering, Automation and Control Systems: Proceedings of International Conference, Tomsk, October 16-18, 2014. - Tomsk: TPU Publishing House, 2014 - p. 1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8" w:right="-84" w:hanging="36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Shatilov N. P. , Kozhevnikov D. S. , Kushik N. G. , Torgaev S. N. On Using Program Specifications in Hardware Testing // 15th International Conference of Young Specialists on Micro/Nanotechnologies and Electron Devices (EDM-2014): proceedings, Алтай, 30 June-4 July 2014. - Novosibirsk: NSTU, 2014 - p. 154-1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8" w:right="-84" w:hanging="36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Torgaev S. N. , Boychenko A. M. , Evtushenko G. S. , Shiyanov D. V. Simulation of а CuBr–Ne–HBr laser with high pump pulse repetition frequencies // Russian Physics Journal. - 2013 - Vol. 55 - №. 9. - p. 1039-1045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34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  <w:t>монографии в зарубежных изданиях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623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4" w:hanging="0"/>
              <w:rPr>
                <w:bCs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ргаев С. Н. , Евтушенко Г. С. , Бойченко А. М. Кинетика активной среды лазера на парах бромида меди. - Saarbrucken : LAP LAMBERT Academic Publishing GmbH &amp; Co. KG, 2014 - 169 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и участие в выполнении</w:t>
      </w:r>
      <w:r>
        <w:rPr/>
        <w:t xml:space="preserve"> </w:t>
      </w:r>
      <w:r>
        <w:rPr>
          <w:b/>
        </w:rPr>
        <w:t>НИР / 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725"/>
        <w:gridCol w:w="1586"/>
        <w:gridCol w:w="3526"/>
      </w:tblGrid>
      <w:tr>
        <w:trPr>
          <w:trHeight w:val="6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 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военная сумма в 2013 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результаты в 2013 г.</w:t>
            </w:r>
          </w:p>
        </w:tc>
      </w:tr>
      <w:tr>
        <w:trPr>
          <w:trHeight w:val="6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задание Минобрнауки (исполнитель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«Разработка методов неразрушающего контроля и диагностики быстропротекающих процессов в условиях мощной фоновой засветки» №5.1307.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19</w:t>
            </w:r>
            <w:r>
              <w:rPr/>
              <w:t>00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остигнуты все плановые показатели. Разработан действующий макет лазерного монитора. Проведены тестовые эксперименты. </w:t>
            </w:r>
          </w:p>
        </w:tc>
      </w:tr>
      <w:tr>
        <w:trPr>
          <w:trHeight w:val="6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 РНФ (исполнитель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стные усилители яркости на переходах в парах металлов» №5.1390.С.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000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стигнуты все плановые показатели. Разработана математическая модель усилителя яркости. Проедены эксперименты по получению длинного импульса генерации в усилителе яркости на парах бромида меди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5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180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678"/>
      </w:tblGrid>
      <w:tr>
        <w:trPr>
          <w:trHeight w:val="7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нутривузовский этап Всероссийской студенческой олимпиады по электронике, направление «Электроника и наноэлектроника», 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Организация олимпиады, член жюри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егиональный этап Всероссийской студенческой олимпиады по промышленной электронике, 2014 г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уководитель команды, член жюри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Всероссийская студенческая олимпиада по электронике, 2014 г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Организация олимпиады, руководитель команды, член жюри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;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799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Работа куратором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20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/>
      </w:pPr>
      <w:r>
        <w:rPr/>
        <w:t>Лауреат премии Томской области в сфере образования, науки, здравоохранения и культуры (2014 г.)</w:t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/>
      </w:pPr>
      <w:r>
        <w:rPr/>
        <w:t>Обладатель стипендии Президента РФ (2015-2017 гг.)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21. Присвоение ученой степени и звани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/>
        <w:t>С 2008 года принимаю активное участие в работе приемной комиссии. В частности в 2014 году работал в выездной приемной комиссии в г. Абакане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/>
        <w:t>В первой половине 2014 года являлся ответственным по НИРС на кафедре ПМЭ.</w:t>
      </w:r>
    </w:p>
    <w:p>
      <w:pPr>
        <w:pStyle w:val="Normal"/>
        <w:autoSpaceDE w:val="false"/>
        <w:spacing w:lineRule="exact" w:line="300"/>
        <w:ind w:left="900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>В.Н. Борик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Заведующий кафедрой</w:t>
        <w:tab/>
        <w:tab/>
        <w:tab/>
        <w:tab/>
        <w:tab/>
        <w:tab/>
        <w:t>Ф.А. Губаре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>Соискатель</w:t>
      </w:r>
      <w:r>
        <w:rPr>
          <w:bCs/>
        </w:rPr>
        <w:tab/>
        <w:tab/>
        <w:tab/>
        <w:tab/>
        <w:tab/>
        <w:tab/>
        <w:tab/>
      </w:r>
      <w:r>
        <w:rPr>
          <w:b/>
          <w:bCs/>
        </w:rPr>
        <w:tab/>
        <w:t>С.Н. Торгаев</w:t>
      </w:r>
    </w:p>
    <w:sectPr>
      <w:footerReference w:type="default" r:id="rId9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" w:hanging="360"/>
      </w:pPr>
      <w:rPr>
        <w:sz w:val="16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ey1">
    <w:name w:val="grey1"/>
    <w:qFormat/>
    <w:rPr>
      <w:color w:val="99999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aev@tpu.ru" TargetMode="External"/><Relationship Id="rId3" Type="http://schemas.openxmlformats.org/officeDocument/2006/relationships/hyperlink" Target="http://portal.tpu.ru/SHARED/m/MARTJUSHEV/For_students/8L031" TargetMode="External"/><Relationship Id="rId4" Type="http://schemas.openxmlformats.org/officeDocument/2006/relationships/hyperlink" Target="http://portal.tpu.ru:7777/SHARED/t/TORGAEV" TargetMode="External"/><Relationship Id="rId5" Type="http://schemas.openxmlformats.org/officeDocument/2006/relationships/hyperlink" Target="http://portal.tpu.ru:7777/SHARED/t/TORGAEV" TargetMode="External"/><Relationship Id="rId6" Type="http://schemas.openxmlformats.org/officeDocument/2006/relationships/hyperlink" Target="http://flamingo.tpu.ru/file/download?p=files/users/2170&amp;f=p_a4bb339ed7.pdf" TargetMode="External"/><Relationship Id="rId7" Type="http://schemas.openxmlformats.org/officeDocument/2006/relationships/hyperlink" Target="http://flamingo.tpu.ru/file/download?p=files/users/2170&amp;f=p_a4bb339ed7.pdf" TargetMode="External"/><Relationship Id="rId8" Type="http://schemas.openxmlformats.org/officeDocument/2006/relationships/hyperlink" Target="http://grants.extech.ru/docs/prikaz_184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0:00Z</dcterms:created>
  <dc:creator>alleksey</dc:creator>
  <dc:description/>
  <cp:keywords/>
  <dc:language>en-US</dc:language>
  <cp:lastModifiedBy>User</cp:lastModifiedBy>
  <cp:lastPrinted>2015-04-07T10:24:00Z</cp:lastPrinted>
  <dcterms:modified xsi:type="dcterms:W3CDTF">2015-04-07T04:24:00Z</dcterms:modified>
  <cp:revision>153</cp:revision>
  <dc:subject/>
  <dc:title>ФЕДЕРАЛЬНОЕ АГЕНТСТВО ПО ОБРАЗОВАНИЮ</dc:title>
</cp:coreProperties>
</file>